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SABATO ESCATOLOGICO </w:t>
      </w:r>
    </w:p>
    <w:p>
      <w:pPr>
        <w:pStyle w:val="Heading1"/>
        <w:spacing w:before="0" w:after="120"/>
        <w:jc w:val="center"/>
        <w:rPr>
          <w:b w:val="false"/>
          <w:b w:val="false"/>
          <w:sz w:val="28"/>
          <w:szCs w:val="28"/>
        </w:rPr>
      </w:pPr>
      <w:r>
        <w:rPr>
          <w:color w:val="000000"/>
          <w:sz w:val="28"/>
          <w:szCs w:val="28"/>
        </w:rPr>
        <w:t>Perché ti ho visto giusto dinanzi a me in questa generazione</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Il dopo, o il futuro dell’umanità, è posto da Dio nelle tue mani. Esso sarà di bene, se tu sarai trovato giusto dinanzi al Signore in mezzo ai tuoi fratelli. Sarà invece di male, se il Signore ti avrà trovato ingiusto, iniquo, malvagio, insipiente, stolto. Comprenderai che la tua, la mia, la nostra responsabilità è di vita e di morte, di elevazione e di abbassamento, di verità e di falsità, di bontà o di malvagità, di grande santità, ma anche di grande abbassamento del valore morale dell’intera umanità.</w:t>
      </w:r>
    </w:p>
    <w:p>
      <w:pPr>
        <w:pStyle w:val="Normal"/>
        <w:spacing w:before="0" w:after="120"/>
        <w:jc w:val="both"/>
        <w:rPr>
          <w:rFonts w:ascii="Arial" w:hAnsi="Arial" w:cs="Arial"/>
        </w:rPr>
      </w:pPr>
      <w:r>
        <w:rPr>
          <w:rFonts w:cs="Arial" w:ascii="Arial" w:hAnsi="Arial"/>
        </w:rPr>
        <w:t xml:space="preserve">Tu sai che oggi, specie nei nostri tempi, un pensiero, un’azione, una decisione, un progetto di bene o di male ha immediate ripercussioni mondiali, planetarie, cosmiche. Vi è una miriadi di falsi maestri che insegnano l’immoralità, l’amoralità, la non responsabilità dell’uomo dinanzi ad ogni suo comportamento sia del corpo che dello spirito. Vi sono i filosofi del nulla e i pensatori che annunziano il male morale, ciò che è intrinsecamente cattivo come via di progresso e di civiltà tra i popoli. Predicano il nulla, il caos, il disordine spirituale, fisico, affettivo come via di vita. Insegnano la distruzione del proprio corpo come esaltazione della natura. </w:t>
      </w:r>
    </w:p>
    <w:p>
      <w:pPr>
        <w:pStyle w:val="Normal"/>
        <w:spacing w:before="0" w:after="120"/>
        <w:jc w:val="both"/>
        <w:rPr>
          <w:rFonts w:ascii="Arial" w:hAnsi="Arial" w:cs="Arial"/>
        </w:rPr>
      </w:pPr>
      <w:r>
        <w:rPr>
          <w:rFonts w:cs="Arial" w:ascii="Arial" w:hAnsi="Arial"/>
        </w:rPr>
        <w:t xml:space="preserve">Ogni giorno tutti noi ci lamentiamo di un mondo malvagio, selvaggio, senza più regole morali, senza responsabilità, senza attenzione al bene dell’altro. Predichiamo ed esaltiamo il bene comune come unica fonte di vera umanità. Non vogliamo però riconoscere che il bene comune non è una entità astratta. Esso nasce dalla crescita della coscienza morale in ciascuno di noi. Se la coscienza è assente, se essa è lassa, supina, quasi cancellata dalla mente e dal cuore, il bene comune mai potrà nascere, perché esso è il frutto di una elevata nostra umanizzazione. Ora l’uomo nuovo uno solo lo potrà fare: Cristo Gesù, per mezzo del suo Santo Spirito, nella sua Chiesa una, santa, cattolica, apostolica. Ascoltiamo cosa dice oggi il Signore a Noè. </w:t>
      </w:r>
    </w:p>
    <w:p>
      <w:pPr>
        <w:pStyle w:val="Normal"/>
        <w:spacing w:before="0" w:after="120"/>
        <w:jc w:val="both"/>
        <w:rPr/>
      </w:pPr>
      <w:r>
        <w:rPr>
          <w:rFonts w:cs="Arial" w:ascii="Arial" w:hAnsi="Arial"/>
          <w:i/>
          <w:color w:val="000000"/>
        </w:rPr>
        <w:t xml:space="preserve">Il Signore disse a Noè: «Entra nell’arca tu con tutta la tua famiglia, perché ti ho visto giusto dinanzi a me in questa generazione. Di ogni animale puro prendine con te sette paia, il maschio e la sua femmina; degli animali che non sono puri un paio, il maschio e la sua femmina. Anche degli uccelli del cielo, sette paia, maschio e femmina, per conservarne in vita la razza su tutta la terra. Perché tra sette giorni farò piovere sulla terra per quaranta giorni e quaranta notti; cancellerò dalla terra ogni essere che ho fatto». Noè fece quanto il Signore gli aveva comandato. Dopo sette giorni, le acque del diluvio furono sopra la terra; nell’anno seicentesimo della vita di Noè, nel secondo mese, il diciassette del mese, in quello stesso giorno, eruppero tutte le sorgenti del grande abisso e le cateratte del cielo si aprirono. Cadde la pioggia sulla terra per quaranta giorni e quaranta notti. In quello stesso giorno entrarono nell’arca Noè, con i figli Sem, Cam e Iafet, la moglie di Noè, le tre mogli dei suoi tre figli; essi e tutti i viventi, secondo la loro specie, e tutto il bestiame, secondo la propria specie, e tutti i rettili che strisciano sulla terra, secondo la loro specie, tutti i volatili, secondo la loro specie, tutti gli uccelli, tutti gli esseri alati. Vennero dunque a Noè nell’arca, a due a due, di ogni carne in cui c’è il soffio di vita. Quelli che venivano, maschio e femmina d’ogni carne, entrarono come gli aveva comandato Dio. Il Signore chiuse la porta dietro di lui. (Gen 7.1-16). </w:t>
      </w:r>
    </w:p>
    <w:p>
      <w:pPr>
        <w:pStyle w:val="Normal"/>
        <w:spacing w:before="0" w:after="120"/>
        <w:jc w:val="both"/>
        <w:rPr>
          <w:rFonts w:ascii="Arial" w:hAnsi="Arial" w:cs="Arial"/>
        </w:rPr>
      </w:pPr>
      <w:r>
        <w:rPr>
          <w:rFonts w:cs="Arial" w:ascii="Arial" w:hAnsi="Arial"/>
        </w:rPr>
        <w:t>La giustizia da sola però non basta perché tu, io, gli altri siamo mediatori della salvezza del nostro Dio. Occorre un’obbedienza immediata ad ogni Parola che Lui sempre ci rivolge per la salvezza nostra e degli altri, dell’intera umanità.  La salvezza non nasce dalla giustizia, nasce dall’obbedienza pronta, sollecita, immediata. La giustizia prepara il nostro cuore perché possiamo accogliere la Parola che Dio fa giungere al nostro orecchio e al nostra volontà perché noi vi prestiamo una pronta, sollecita obbedienza.</w:t>
      </w:r>
    </w:p>
    <w:p>
      <w:pPr>
        <w:pStyle w:val="Normal"/>
        <w:spacing w:before="0" w:after="120"/>
        <w:jc w:val="both"/>
        <w:rPr>
          <w:rFonts w:ascii="Arial" w:hAnsi="Arial" w:cs="Arial"/>
        </w:rPr>
      </w:pPr>
      <w:r>
        <w:rPr>
          <w:rFonts w:cs="Arial" w:ascii="Arial" w:hAnsi="Arial"/>
        </w:rPr>
        <w:t xml:space="preserve">Oggi il Signore vuole salvare l’umanità intera, confusa, smarrita, dilaniata, incerta, moralmente sprofondata nelle tenebre. La mia, la tua, la nostra giustizia non è sufficiente perché Dio possa operare quest’opera della sua divina carità. Occorre un’obbedienza alla sua voce. Io ti assicuro che il Signore ha chiesto ad un </w:t>
      </w:r>
      <w:r>
        <w:rPr>
          <w:rFonts w:cs="Arial" w:ascii="Arial" w:hAnsi="Arial"/>
          <w:i/>
        </w:rPr>
        <w:t>“Nuovo Noè”</w:t>
      </w:r>
      <w:r>
        <w:rPr>
          <w:rFonts w:cs="Arial" w:ascii="Arial" w:hAnsi="Arial"/>
        </w:rPr>
        <w:t xml:space="preserve"> di costruire un’arca di salvezza per tutto il mondo – quest’arca è l’annunzio e il dono della Parola di Gesù ad ogni cuore – questo </w:t>
      </w:r>
      <w:r>
        <w:rPr>
          <w:rFonts w:cs="Arial" w:ascii="Arial" w:hAnsi="Arial"/>
          <w:i/>
        </w:rPr>
        <w:t>“Nuovo Noè”</w:t>
      </w:r>
      <w:r>
        <w:rPr>
          <w:rFonts w:cs="Arial" w:ascii="Arial" w:hAnsi="Arial"/>
        </w:rPr>
        <w:t xml:space="preserve"> si è messo all’opera. È da più di trent’anni intento in questo lavoro. Ma qual è il risultato? Chi lo deride. Chi lo calunnia. Chi mentendo sta dicendo ogni sorta di male. Chi attenda con impazienza la sua morte. Chi lo ascolta, ma poi rimane freddo e indifferente. Chi si vergogna. Così il diluvio del male continua ad imperversare. Le acque dell’immoralità stanno ricoprendo la terra. Nell’arca sono veramente pochi quelli che vogliano entrare per essere salvati.</w:t>
      </w:r>
    </w:p>
    <w:p>
      <w:pPr>
        <w:pStyle w:val="Normal"/>
        <w:spacing w:before="0" w:after="120"/>
        <w:jc w:val="both"/>
        <w:rPr>
          <w:rFonts w:ascii="Arial" w:hAnsi="Arial" w:cs="Arial"/>
        </w:rPr>
      </w:pPr>
      <w:r>
        <w:rPr>
          <w:rFonts w:cs="Arial" w:ascii="Arial" w:hAnsi="Arial"/>
        </w:rPr>
        <w:t xml:space="preserve">Vergine Maria, Madre della Redenzione, Angeli, Santi, fateci di immediata e pronta obbedienza. </w:t>
      </w:r>
    </w:p>
    <w:p>
      <w:pPr>
        <w:pStyle w:val="Normal"/>
        <w:spacing w:before="0" w:after="120"/>
        <w:jc w:val="right"/>
        <w:rPr/>
      </w:pPr>
      <w:r>
        <w:rPr>
          <w:rFonts w:cs="Arial" w:ascii="Arial" w:hAnsi="Arial"/>
          <w:b/>
          <w:i/>
          <w:sz w:val="22"/>
          <w:szCs w:val="22"/>
        </w:rPr>
        <w:t>07 Genna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17:00Z</dcterms:created>
  <dc:creator>pc</dc:creator>
  <dc:description/>
  <cp:keywords/>
  <dc:language>en-US</dc:language>
  <cp:lastModifiedBy>C</cp:lastModifiedBy>
  <cp:lastPrinted>2010-11-10T18:24:00Z</cp:lastPrinted>
  <dcterms:modified xsi:type="dcterms:W3CDTF">2012-01-03T18:48:00Z</dcterms:modified>
  <cp:revision>4</cp:revision>
  <dc:subject/>
  <dc:title>055SABATO 30</dc:title>
</cp:coreProperties>
</file>